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РЕУ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4 года № 55/2014-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О бюджете города Реутов на 2015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kern w:val="2"/>
        </w:rPr>
      </w:pPr>
      <w:r>
        <w:rPr>
          <w:bCs/>
          <w:kern w:val="2"/>
        </w:rPr>
        <w:t>и на плановый период 2016 и 2017 годов</w:t>
      </w:r>
    </w:p>
    <w:p>
      <w:pPr>
        <w:pStyle w:val="Footer"/>
        <w:tabs>
          <w:tab w:val="clear" w:pos="4677"/>
          <w:tab w:val="clear" w:pos="9355"/>
        </w:tabs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>Утвердить основные характеристики бюджета города Реутов на 2015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общий объем доходов бюджета города Реутов в сумме   2 246 562,3  тыс. рублей, 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 981 613,5  тыс. рублей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>б) общий объем расходов бюджета города Реутов в сумме 2 281 562,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>в) дефицит бюджета города Реутов в сумме 35 000,0 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2. </w:t>
      </w:r>
      <w:r>
        <w:rPr/>
        <w:t>Утвердить основные характеристики бюджета города Реутов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а) </w:t>
      </w:r>
      <w:r>
        <w:rPr/>
        <w:t xml:space="preserve">общий объем доходов бюджета города Реутов на 2016 год в сумме 2 212 587,2                   тыс. рублей, </w:t>
      </w:r>
      <w:r>
        <w:rPr>
          <w:bCs/>
        </w:rPr>
        <w:t xml:space="preserve">в том числе </w:t>
      </w:r>
      <w:r>
        <w:rPr/>
        <w:t xml:space="preserve">объем межбюджетных трансфертов, получаемых из других бюджетов бюджетной системы Российской Федерации, в сумме 995 884,2  тыс. рублей и на 2017 год в сумме 2 201 289,2 тыс. рублей, </w:t>
      </w:r>
      <w:r>
        <w:rPr>
          <w:bCs/>
        </w:rPr>
        <w:t xml:space="preserve">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983 644,2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</w:rPr>
      </w:pPr>
      <w:r>
        <w:rPr>
          <w:bCs/>
        </w:rPr>
        <w:t xml:space="preserve">б)  </w:t>
      </w:r>
      <w:r>
        <w:rPr/>
        <w:t>общий объем расходов бюджета города Реутов на 2016 год в сумме 2 247 587,2 тыс. рублей,  в том числе условно утвержденные расходы в сумме 55 862,8  тыс. рублей и на 2017 год в сумме 2 236 289,2 тыс. рублей, в том числе условно утвержденные расходы в сумме 66 343,5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/>
        <w:t>в) дефицит бюджета города Реутов на 2016 год в сумме  35 000,0</w:t>
      </w:r>
      <w:r>
        <w:rPr>
          <w:color w:val="FF0000"/>
        </w:rPr>
        <w:t xml:space="preserve"> </w:t>
      </w:r>
      <w:r>
        <w:rPr/>
        <w:t xml:space="preserve"> тыс. рублей и дефицит бюджета города на 2017 год в сумме 35 0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15 год в сумме 54 329,4 тыс. рублей, на 2016 год в сумме 54 329,4 тыс. рублей и на 2017 год в сумме 54 329,4 тыс. 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 xml:space="preserve">Утвердить поступления доходов в бюджет города Реутов: на 2015 год согласно приложению 1 к настоящему Решению; на плановый период 2016 и 2017 годов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firstLine="720"/>
        <w:jc w:val="both"/>
        <w:rPr/>
      </w:pPr>
      <w:r>
        <w:rPr/>
        <w:t>Утвердить перечень главных администраторов доходов бюджета города Реутов согласно приложению 3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Учесть, что ставка арендной платы за 1 квадратный метр нежилых помещений для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автономных учреждений) устанавливается в соответствии с Решением  Совета депутатов города Реутов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</w:p>
    <w:p>
      <w:pPr>
        <w:pStyle w:val="Normal"/>
        <w:ind w:firstLine="720"/>
        <w:jc w:val="both"/>
        <w:rPr/>
      </w:pPr>
      <w:r>
        <w:rPr/>
        <w:t>1. Установить, что прибыль, остающаяся после уплаты налогов и иных обязательных платежей муниципальных унитарных предприятий города Реутов, зачисляется в бюджет города в размере 35 процентов в соответствии с законодательством Российской Федерации и настоящим Решением, исчисляется по расчету за год и  подлежит перечислению за 2014 год в бюджет города не позднее 10 апреля 2015 года, за 2015 год - не позднее 10 апреля 2016 года, за 2016 год - не позднее 10 апреля  2017 года.</w:t>
      </w:r>
    </w:p>
    <w:p>
      <w:pPr>
        <w:pStyle w:val="Normal"/>
        <w:ind w:firstLine="720"/>
        <w:jc w:val="both"/>
        <w:rPr/>
      </w:pPr>
      <w:r>
        <w:rPr/>
        <w:t>2. Начислять пени за каждый день просрочки в размере 1/300 процентной ставки рефинансирования Центрального банка Российской Федерации, действующей на день выполнения денежных обязательств, за несвоевременное перечисление в бюджет города отчислений от прибыли муниципальных унитарных предприятий, остающейся в их распоряжение после уплаты налогов и иных обязательных платежей.</w:t>
      </w:r>
    </w:p>
    <w:p>
      <w:pPr>
        <w:pStyle w:val="Heading6"/>
        <w:ind w:hanging="0"/>
        <w:rPr>
          <w:i/>
          <w:i/>
        </w:rPr>
      </w:pPr>
      <w:r>
        <w:rPr>
          <w:i/>
        </w:rPr>
        <w:t xml:space="preserve">            </w:t>
      </w:r>
    </w:p>
    <w:p>
      <w:pPr>
        <w:pStyle w:val="Heading6"/>
        <w:ind w:firstLine="708"/>
        <w:rPr/>
      </w:pPr>
      <w:r>
        <w:rPr>
          <w:i/>
        </w:rPr>
        <w:t xml:space="preserve"> </w:t>
      </w:r>
      <w:r>
        <w:rPr/>
        <w:t>Статья 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редусмотрены в бюджете города Реутов на 2015 год и на плановый период на 2016 в соответствии с Прогнозным планом (программой) приватизации имущества городского округа Реутов на 2014 год и на плановый период 2015 и 2016 годов, на 2017 год  - как поступления в виде рассрочки платежа на 3 года по договорам купли-продажи, заключенным в соответствии с Федеральным законом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в отдельные законодательные акты Российской Федерации».</w:t>
      </w:r>
    </w:p>
    <w:p>
      <w:pPr>
        <w:pStyle w:val="Heading6"/>
        <w:ind w:hanging="0"/>
        <w:rPr/>
      </w:pPr>
      <w:r>
        <w:rPr/>
        <w:t xml:space="preserve">            </w:t>
      </w:r>
    </w:p>
    <w:p>
      <w:pPr>
        <w:pStyle w:val="Heading6"/>
        <w:ind w:firstLine="540"/>
        <w:rPr/>
      </w:pPr>
      <w:r>
        <w:rPr/>
        <w:t xml:space="preserve"> </w:t>
      </w:r>
      <w:r>
        <w:rPr/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>Утвердить расходы бюджета города Реутов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>на 2015 год согласно приложению 4 к настоящему Решению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на плановый период </w:t>
      </w:r>
      <w:r>
        <w:rPr/>
        <w:t xml:space="preserve">2016 и 2017 годов </w:t>
      </w:r>
      <w:r>
        <w:rPr>
          <w:bCs/>
        </w:rPr>
        <w:t>согласно приложению 5 к настоящему Решению.</w:t>
      </w:r>
    </w:p>
    <w:p>
      <w:pPr>
        <w:pStyle w:val="Heading6"/>
        <w:ind w:hanging="0"/>
        <w:rPr/>
      </w:pPr>
      <w:r>
        <w:rPr/>
        <w:t xml:space="preserve">            </w:t>
      </w:r>
    </w:p>
    <w:p>
      <w:pPr>
        <w:pStyle w:val="Heading6"/>
        <w:ind w:firstLine="540"/>
        <w:rPr/>
      </w:pPr>
      <w:r>
        <w:rPr/>
        <w:t xml:space="preserve"> </w:t>
      </w:r>
      <w:r>
        <w:rPr/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Утвердить ведомственную </w:t>
      </w:r>
      <w:hyperlink r:id="rId2">
        <w:r>
          <w:rPr>
            <w:rStyle w:val="InternetLink"/>
            <w:bCs/>
          </w:rPr>
          <w:t>структуру</w:t>
        </w:r>
      </w:hyperlink>
      <w:r>
        <w:rPr>
          <w:bCs/>
        </w:rPr>
        <w:t xml:space="preserve"> расходов бюджета города Реу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на 2015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на плановый период 2016 и 2017 годов </w:t>
      </w:r>
      <w:r>
        <w:rPr>
          <w:bCs/>
        </w:rPr>
        <w:t>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твердить </w:t>
      </w:r>
      <w:r>
        <w:rPr>
          <w:rFonts w:eastAsia="Calibri"/>
        </w:rPr>
        <w:t>расходы бюджета города Реутов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на 2015 год согласно приложению 8 к настоящему Решению;</w:t>
      </w:r>
    </w:p>
    <w:p>
      <w:pPr>
        <w:pStyle w:val="Normal"/>
        <w:rPr>
          <w:bCs/>
        </w:rPr>
      </w:pPr>
      <w:r>
        <w:rPr>
          <w:bCs/>
        </w:rPr>
        <w:t xml:space="preserve">на плановый период </w:t>
      </w:r>
      <w:r>
        <w:rPr/>
        <w:t xml:space="preserve">2016 и 2017 годов </w:t>
      </w:r>
      <w:r>
        <w:rPr>
          <w:bCs/>
        </w:rPr>
        <w:t>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, что в бюджете города Реутов предусматриваются расходы на организацию отдыха, оздоровления и занятости детей и молодежи, а также на проезд на междугородном транспорте организованных групп детей и молодежи к местам отдыха и обратно, на 2015 год в сумме 8 500,0 тыс. рублей, на 2016 год в сумме 8 500,0 тыс. рублей, на 2017 год в сумме 8 500,0 тыс.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Расходы, определенные частью первой настоящей статьи, предусмотреть          Управлению образования Администрации города Реутов на 2015 год в сумме 7 451,6 тыс. рублей, на 2016 год в сумме 7 451,6 тыс. рублей, на 2017 год в сумме 7 451,6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у по физической культуре, спорту, туризму и работе с молодежью Администрации города Реутов на 2015 год в сумме 1 048,4 тыс. рублей, на 2016 год в сумме 1 048,4,0 тыс. рублей, на 2017 год в сумме 1 048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3. Порядок организации отдыха, оздоровления и занятости детей и молодежи и   проезда на междугородном транспорте организованных групп детей и молодежи к местам отдыха и обратно, а также порядок финансирования указанных расходов устанавливаются Постановлением  Главы города Реу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татья 11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становить, что в бюджете города Реутов предусматриваются расходы в рамках  м</w:t>
      </w:r>
      <w:r>
        <w:rPr>
          <w:bCs/>
        </w:rPr>
        <w:t>униципальной программы "Социальная защита населения города Реутов" на 2015-2019 годы на о</w:t>
      </w:r>
      <w:r>
        <w:rPr>
          <w:rFonts w:cs="Times New Roman CYR" w:ascii="Times New Roman CYR" w:hAnsi="Times New Roman CYR"/>
        </w:rPr>
        <w:t>казание материальной помощи на приобретение индивидуальных диагностических средств детей, больных инсулинозависимым сахарным диабетом (иглы, тест-полоски) в сумме 550,0 тыс. рублей, на приобретение современных лекарственных средств, для лечения больных злокачественными новообразованиями в сумме 6000,0 тыс. рублей и на приобретение прочих лекарственных препаратов, не входящих в Список жизненно необходимых и важнейших лекарственных средств (ЖНВЛС) в сумме 1000,0 тыс. рублей.</w:t>
      </w:r>
    </w:p>
    <w:p>
      <w:pPr>
        <w:pStyle w:val="Normal"/>
        <w:jc w:val="both"/>
        <w:rPr>
          <w:iCs/>
        </w:rPr>
      </w:pPr>
      <w:r>
        <w:rPr/>
        <w:t xml:space="preserve">             </w:t>
      </w:r>
      <w:r>
        <w:rPr/>
        <w:t>2.</w:t>
      </w:r>
      <w:r>
        <w:rPr>
          <w:iCs/>
        </w:rPr>
        <w:t xml:space="preserve"> Порядок оказания материальной помощи, а также порядок финансирования вышеуказанных  расходов устанавливаются Постановлением  Главы города Реут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2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сходы бюджета города Реутов на 2015 год финансируются по мере фактического поступления доходов в бюджет города Реу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rPr/>
      </w:pPr>
      <w:r>
        <w:rPr/>
        <w:t xml:space="preserve">             </w:t>
      </w:r>
      <w:r>
        <w:rPr/>
        <w:t>Статья 13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</w:t>
      </w:r>
      <w:r>
        <w:rPr/>
        <w:t>Установить, что в расходах бюджета города Реутов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  органов  местного самоуправления города Реутов на 2015 год в сумме  2 010,0 тыс. рублей, на 2016 год в сумме 2 177,5 тыс. рублей, на 2017 год в сумме 2 345,0 тыс. рублей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</w:t>
      </w:r>
    </w:p>
    <w:p>
      <w:pPr>
        <w:pStyle w:val="ConsNormal"/>
        <w:widowControl/>
        <w:ind w:firstLine="708"/>
        <w:jc w:val="both"/>
        <w:rPr/>
      </w:pPr>
      <w:r>
        <w:rPr/>
        <w:t xml:space="preserve">Учесть, что в бюджете города Реутов предусматриваются средства на финансирование мероприятий (основных направлений) программы развития  муниципального образования «городской округ Реутов», имеющего статус наукограда Российской Федерации, на 2015 год в сумме 46 459,2  тыс. рублей, в том числе за счет средств федерального бюджета бюджету города Реутов, имеющего статус наукограда Российской Федерации - в сумме  46 459,2 тыс. рублей, на 2016 год в сумме 46 459,2 тыс. рублей, в том числе за счет средств федерального бюджета бюджету города Реутов, имеющего статус наукограда Российской Федерации – в сумме 46 459,2 тыс. рублей,  рублей, на 2017 год в сумме 46 459,2 тыс. рублей, в том числе за счет средств федерального бюджета бюджету города Реутов, имеющего статус наукограда Российской Федерации – в сумме 46 459,2 тыс. рублей. </w:t>
      </w:r>
    </w:p>
    <w:p>
      <w:pPr>
        <w:pStyle w:val="Con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сть, что в бюджете города Реутов в целях финансового обеспечения исполнения органами местного самоуправления города Реутов отдельных государственных полномочий Московской области выделяются субвенции:</w:t>
      </w:r>
    </w:p>
    <w:p>
      <w:pPr>
        <w:pStyle w:val="ConsNormal"/>
        <w:ind w:right="-5" w:firstLine="708"/>
        <w:jc w:val="both"/>
        <w:rPr/>
      </w:pPr>
      <w:r>
        <w:rPr/>
        <w:t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, в соответствии с Законом Московской  области № 24/2005-ОЗ  «О частичной компенсации стоимости питания отдельным категориям обучающихся в образовательных учреждениях» на 2015 год в сумме 19 689,0 тыс. рублей, на 2016 год в сумме  19 689,0</w:t>
      </w:r>
      <w:r>
        <w:rPr>
          <w:bCs/>
        </w:rPr>
        <w:t xml:space="preserve"> </w:t>
      </w:r>
      <w:r>
        <w:rPr/>
        <w:t>тыс. рублей, на 2017 год в сумме 19 689,0 тыс. рублей;</w:t>
      </w:r>
    </w:p>
    <w:p>
      <w:pPr>
        <w:pStyle w:val="ConsNormal"/>
        <w:widowControl/>
        <w:jc w:val="both"/>
        <w:rPr/>
      </w:pPr>
      <w:r>
        <w:rPr/>
        <w:t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на 2015 год  в сумме 3 313,0 тыс. рублей, на 2016 год в сумме 3 335,0 тыс. рублей, на 2017 год в сумме 3 358,0 тыс. рублей;</w:t>
      </w:r>
    </w:p>
    <w:p>
      <w:pPr>
        <w:pStyle w:val="ConsNormal"/>
        <w:widowControl/>
        <w:jc w:val="both"/>
        <w:rPr/>
      </w:pPr>
      <w:r>
        <w:rPr/>
        <w:t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на  2015 год в сумме 30 371,0 тыс. рублей, на 2016 год в сумме 31 896,0 тыс. рублей, на 2017 год  в сумме 33 276,0 тыс. рублей;</w:t>
      </w:r>
    </w:p>
    <w:p>
      <w:pPr>
        <w:pStyle w:val="ConsNormal"/>
        <w:widowControl/>
        <w:jc w:val="both"/>
        <w:rPr/>
      </w:pPr>
      <w:r>
        <w:rPr/>
        <w:t>на осуществление полномочий по первичному воинскому учету на территориях, где отсутствуют военные комиссариаты,  на 2015 год в сумме 5 744,0 тыс. рублей, на 2016 год в сумме 5 744,0 тыс. рублей, на 2017 год в сумме 5 744,0 тыс. рублей;</w:t>
      </w:r>
    </w:p>
    <w:p>
      <w:pPr>
        <w:pStyle w:val="ConsNormal"/>
        <w:widowControl/>
        <w:jc w:val="both"/>
        <w:rPr/>
      </w:pPr>
      <w:r>
        <w:rPr/>
        <w:t>на 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на 2015 год  в сумме 2 902,0 тыс. рублей, на 2016 год в сумме 2 902,0 тыс. рублей, на 2017 год  в сумме 2 902,0 тыс. рублей;</w:t>
      </w:r>
    </w:p>
    <w:p>
      <w:pPr>
        <w:pStyle w:val="ConsNormal"/>
        <w:widowControl/>
        <w:jc w:val="both"/>
        <w:rPr/>
      </w:pPr>
      <w:r>
        <w:rPr/>
        <w:t>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на 2015 год в сумме 31 481,0 тыс. рублей, на 2016 год  в сумме 31 481,0 тыс. рублей, на 2017 год в сумме 31 481,0 тыс. рублей;</w:t>
      </w:r>
    </w:p>
    <w:p>
      <w:pPr>
        <w:pStyle w:val="ConsNormal"/>
        <w:widowControl/>
        <w:jc w:val="both"/>
        <w:rPr/>
      </w:pPr>
      <w:r>
        <w:rPr/>
        <w:t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муниципальных общеобразовательных организаций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 оплату коммунальных услуг) на 2015 год  в сумме 433 331,0 тыс. рублей, на 2016 год в сумме 433 331,0 тыс. рублей, на 2017 год  в сумме 433 331,0 тыс. рублей;</w:t>
      </w:r>
    </w:p>
    <w:p>
      <w:pPr>
        <w:pStyle w:val="ConsNormal"/>
        <w:widowControl/>
        <w:jc w:val="both"/>
        <w:rPr/>
      </w:pPr>
      <w:r>
        <w:rPr/>
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 оплату коммунальных услуг), на 2015 год  в сумме 347 321,0  тыс. рублей, на 2016 год в сумме 347 321,0 тыс. рублей, на 2017 год  в сумме 347 321,0 тыс. рублей;</w:t>
      </w:r>
    </w:p>
    <w:p>
      <w:pPr>
        <w:pStyle w:val="ConsNormal"/>
        <w:widowControl/>
        <w:jc w:val="both"/>
        <w:rPr/>
      </w:pPr>
      <w:r>
        <w:rPr/>
        <w:t>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 на 2015 год в сумме 4 778,0 тыс. рублей, на 2016 год в сумме 4 778,0 тыс. рублей, на 2017 год в сумме 4 778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 расходов на содержание зданий и оплату коммунальных услуг),  на 2015 год  в сумме 8 948,0 тыс. рублей,  на 2016 год в сумме 8 948,0 тыс. рублей, на 2017 год в сумме 8 948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 на 2015 год в сумме 36 378,0 тыс. рублей, на 2016,0 в сумме 50 020,0 тыс. рублей, на 2017 год в сумме 36 378,0 тыс. рублей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,  на 2015 год в сумме 920,3 тыс. рублей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на социальную поддержку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, на 2015 год в сумме  9 763,0 тыс. рублей; на 2016 год в сумме 9 763,0 тыс. рублей, на 2017 год в сумме 9 763,0 тыс. 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 16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>Установить верхний предел муниципального  долга города Реутов  по состоянию на 1 января  2016 года в сумме  25 000,0 тыс. рублей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ам, полученным Администрацией города Реутов от имени города Реутов, -    25 000,0 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долговым обязательствам, гарантированным Администрацией города Реутов от имени города Реутов -  0,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 долга города Реутов  по состоянию на 1 января  2017 года в сумме  0,0 тыс. рублей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ам, полученным Администрацией города Реутов от имени города Реутов, -    0,0 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долговым обязательствам, гарантированным Администрацией города Реутов от имени города Реутов -  0,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 долга города Реутов  по состоянию на 1 января  2018 года в сумме 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города Реутов на 2015 год в  размере 35 000,0  тыс. рублей, на 2016 год в размере 60 000,0  тыс. рублей, на 2017 год в  размере 35 000,0  тыс. рублей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7           </w:t>
      </w:r>
    </w:p>
    <w:p>
      <w:pPr>
        <w:pStyle w:val="Normal"/>
        <w:ind w:firstLine="708"/>
        <w:jc w:val="both"/>
        <w:rPr/>
      </w:pPr>
      <w:r>
        <w:rPr/>
        <w:t>Установить предельный объем  расходов на обслуживание муниципального долга города Реутов на 2015 год в размере 3 700,0 тыс. рублей,  на 2016 год в размере 7 037,5 тыс. рублей, на 2017 год в размере 3 312,5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 18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предельный объем заимствований города Реутов в течение 2015 год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умме 35 000,0 тыс. руб., 2016 года в сумме 35 000,0 тыс. рубл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017 года в сумме 35 000,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   </w:t>
      </w:r>
      <w:r>
        <w:rPr>
          <w:b/>
        </w:rPr>
        <w:t xml:space="preserve">Статья 19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Установить, что отбор кредитных организаций на право заключения муниципальных  контрактов (кредитных договоров (соглашений)) на оказание услуг по предоставлению городскому округу Реутов кредитов в 2015 году осуществляется путем проведения торгов в электронной форме, проводимых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 20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заключение от имени города Реутов кредитных договоров (соглашений) осуществляется на следующих услови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сумма кредита по одному кредитному договору - до 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,0 тыс. рублей (включительно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центная ставка - </w:t>
      </w:r>
      <w:r>
        <w:rPr>
          <w:color w:val="000000"/>
        </w:rPr>
        <w:t>определяется по итогам электронных торгов по отбору кредитных организаций на право заключения муниципальных кредитных договоров (соглашений) на оказание услуг по предоставлению городу Реутов кредитов в 2015 году, но не выше ставки рефинансирования Центрального банка Российской Федерации, действующей на дату проведения соответствующих торгов, увеличенной до  пяти  процентных пун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гашения кредита - до двух лет со дня заключения соответствующего кредитн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пользования кредита - покрытие дефицита бюджета города Реутов, погашение муниципальных долговых обязательств города Реутов и на временный кассовый разрыв, возникающий при исполнении бюджета города Реу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i/>
          <w:i/>
        </w:rPr>
      </w:pPr>
      <w:r>
        <w:rPr/>
        <w:t>возможность досрочного полного и (или) частичного погашения кредит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Статья 21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твердить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муниципальных внутренних заимствований города Реу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 2015 год согласно приложению 10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на плановый период 2016 и 2017 годов </w:t>
      </w:r>
      <w:r>
        <w:rPr>
          <w:bCs/>
        </w:rPr>
        <w:t>согласно приложению 11 к настоящему Решению;</w:t>
      </w:r>
    </w:p>
    <w:p>
      <w:pPr>
        <w:pStyle w:val="Normal"/>
        <w:autoSpaceDE w:val="false"/>
        <w:ind w:firstLine="708"/>
        <w:jc w:val="both"/>
        <w:rPr/>
      </w:pPr>
      <w:hyperlink r:id="rId4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города Реутов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на 2015 год согласно приложению 12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</w:t>
      </w:r>
      <w:r>
        <w:rPr/>
        <w:t xml:space="preserve">плановый период 2016 и 2017 годов </w:t>
      </w:r>
      <w:r>
        <w:rPr>
          <w:bCs/>
        </w:rPr>
        <w:t>согласно приложению 13 к настоящему Решению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еречень главных администраторов источников внутреннего финансирования дефицита бюджета города Реутов согласно приложению 14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0"/>
        <w:rPr/>
      </w:pPr>
      <w:r>
        <w:rPr/>
        <w:t xml:space="preserve">            </w:t>
      </w:r>
      <w:r>
        <w:rPr/>
        <w:t>Статья 2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муниципальные унитарные предприятия города Реутов представляют в Финансовое управление Администрации города Реутов, исполняющее бюджет города Реутов, сведения о своих заимствованиях у третьих лиц, включая заимствования у кредитных организаций, в том числе банков и и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3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тановить, что составление и организация исполнения  бюджета города Реутов осуществляется Финансовым управлением Администрации города Реутов с использованием единого счета бюджета города Реутов, открытого в Управлении федерального казначейства по Московской области, в соответствии с законодательством Российской Федерации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   </w:t>
      </w:r>
      <w:r>
        <w:rPr>
          <w:i/>
          <w:color w:val="000000"/>
        </w:rPr>
        <w:t xml:space="preserve">         </w:t>
      </w:r>
      <w:r>
        <w:rPr>
          <w:b/>
        </w:rPr>
        <w:t>Статья 2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ъем бюджетных ассигнований Дорожного фонда города Реу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 год в размере 65 000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 год в размере 47 747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 год в размере 47 747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юджетные ассигнования Дорожного фонда города Реутов, опреде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редусматри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: Администрации города Реутов на финансирование муниципальной программы «Развитие транспортной системы в городском округе Реутов Московской области на 2015-2019 годах » в размере 65 00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: Администрации города Реутов на финансирование муниципальной программы «Развитие транспортной системы в городском округе Реутов Московской области на 2015-2019 годах» в размере 47 74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: Администрации города Реутов на финансирование муниципальной программы  «Развитие транспортной системы в городском округе Реутов Московской области на 2015-2019 годах» в размере 47 747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firstLine="708"/>
        <w:rPr/>
      </w:pPr>
      <w:r>
        <w:rPr>
          <w:bCs w:val="false"/>
        </w:rPr>
        <w:t xml:space="preserve">Статья 25 </w:t>
      </w:r>
    </w:p>
    <w:p>
      <w:pPr>
        <w:pStyle w:val="Normal"/>
        <w:rPr/>
      </w:pPr>
      <w:r>
        <w:rPr/>
        <w:t xml:space="preserve">            </w:t>
      </w:r>
      <w:r>
        <w:rPr/>
        <w:t>Установить размер резервного фонда Администрации города Реутов на 2015 год  в сумме 3 000,0 тыс. рублей, на 2016 год в сумме 3 000,0 тыс. рублей, на 2017 год в сумме                    3 000,0 тыс. рублей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Статья 2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 Настоящи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Со дня вступления в силу до 1 января 2015 года настоящее Решение применяется в целях обеспечения исполнения бюджета города Реутов в 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лава города Реутов        </w:t>
        <w:tab/>
        <w:tab/>
        <w:t xml:space="preserve">       </w:t>
        <w:tab/>
        <w:tab/>
        <w:t xml:space="preserve">                                                       С.Г. Юр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Принято Решением </w:t>
      </w:r>
    </w:p>
    <w:p>
      <w:pPr>
        <w:pStyle w:val="Normal"/>
        <w:jc w:val="both"/>
        <w:rPr/>
      </w:pPr>
      <w:r>
        <w:rPr>
          <w:kern w:val="2"/>
        </w:rPr>
        <w:t xml:space="preserve">Совета  депутатов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орода Реут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т 26.11.2014 № 68/12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ГОРОДА РЕУТОВ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 Е Ш Е Н И 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т 26.12.2014 № 68/1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kern w:val="2"/>
        </w:rPr>
        <w:t>О Решении Совета депутатов города Реутов «</w:t>
      </w:r>
      <w:r>
        <w:rPr/>
        <w:t>О бюджете города Реутов на 2015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Cs/>
          <w:kern w:val="2"/>
        </w:rPr>
        <w:t>и на плановый период 2016 и 2017 годов</w:t>
      </w:r>
      <w:r>
        <w:rPr>
          <w:kern w:val="2"/>
        </w:rPr>
        <w:t>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bCs/>
          <w:kern w:val="2"/>
        </w:rPr>
        <w:t>Совет депутатов города Реутов решил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1. Принять Решение Совета депутатов города Реутов «О бюджете города Реутов на 2015 год и</w:t>
      </w:r>
      <w:r>
        <w:rPr>
          <w:bCs/>
          <w:kern w:val="2"/>
        </w:rPr>
        <w:t xml:space="preserve"> на плановый период 2016 и 2017 годов</w:t>
      </w:r>
      <w:r>
        <w:rPr>
          <w:kern w:val="2"/>
        </w:rPr>
        <w:t xml:space="preserve"> 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>2. Направить Решение Совета депутатов города Реутов «О бюджете города Реутов на 2015 год и</w:t>
      </w:r>
      <w:r>
        <w:rPr>
          <w:bCs/>
          <w:kern w:val="2"/>
        </w:rPr>
        <w:t xml:space="preserve"> на плановый период 2016 и 2017 годов</w:t>
      </w:r>
      <w:r>
        <w:rPr>
          <w:kern w:val="2"/>
        </w:rPr>
        <w:t xml:space="preserve"> » Главе города Реутов С.Г. Юрову для подписания и опубликова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И.о. Председателя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овета депутатов города Реутов</w:t>
        <w:tab/>
        <w:tab/>
        <w:tab/>
        <w:tab/>
        <w:tab/>
        <w:tab/>
        <w:tab/>
        <w:t>А.В. Бабал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Style11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ind w:firstLine="709"/>
      <w:jc w:val="both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C02F7DCCB17649D4F929C4D3C6C51E8DDB399617E167746F2F0C1B487B2028A494450DAE65F45v8dCO" TargetMode="External"/><Relationship Id="rId3" Type="http://schemas.openxmlformats.org/officeDocument/2006/relationships/hyperlink" Target="consultantplus://offline/ref=9E0C02F7DCCB17649D4F929C4D3C6C51E8DDB399617E167746F2F0C1B487B2028A494450DBE75A47v8d5O" TargetMode="External"/><Relationship Id="rId4" Type="http://schemas.openxmlformats.org/officeDocument/2006/relationships/hyperlink" Target="consultantplus://offline/ref=9E0C02F7DCCB17649D4F929C4D3C6C51E8DDB399617E167746F2F0C1B487B2028A494450DBE75A4Av8d4O" TargetMode="External"/><Relationship Id="rId5" Type="http://schemas.openxmlformats.org/officeDocument/2006/relationships/hyperlink" Target="consultantplus://offline/ref=933CA6F9D68FD519CFBC0B4FCB79F2EBCEFA8E3FC56F707672F8B588EF1FF2E0F28B0850D371EEAEM92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5:00Z</dcterms:created>
  <dc:creator>911Gnusmas</dc:creator>
  <dc:description/>
  <cp:keywords/>
  <dc:language>en-US</dc:language>
  <cp:lastModifiedBy>Шевченко Е.С.</cp:lastModifiedBy>
  <cp:lastPrinted>2014-11-26T09:04:00Z</cp:lastPrinted>
  <dcterms:modified xsi:type="dcterms:W3CDTF">2015-02-03T12:51:00Z</dcterms:modified>
  <cp:revision>4</cp:revision>
  <dc:subject/>
  <dc:title>Приложение</dc:title>
</cp:coreProperties>
</file>